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48"/>
          <w:szCs w:val="48"/>
        </w:rPr>
        <w:tab/>
        <w:tab/>
        <w:tab/>
        <w:tab/>
        <w:tab/>
        <w:tab/>
        <w:t xml:space="preserve">                     </w:t>
      </w: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  <w:t>Mod.TRASF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  <w:tab/>
        <w:tab/>
        <w:tab/>
        <w:tab/>
        <w:tab/>
        <w:tab/>
        <w:t xml:space="preserve">                      (Aggiungere Allegato  TRASF) 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  <w:lang w:val="en-US" w:eastAsia="en-US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47625</wp:posOffset>
            </wp:positionV>
            <wp:extent cx="3457575" cy="144780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  <w:u w:val="single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  <w:u w:val="single"/>
        </w:rPr>
        <w:t>INTERVENTI PER LA TRASFORMAZIONE DEI CONTRATTI DI LAVO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3.1 del Regolamento del FI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Il Sottoscritto quale </w:t>
        <w:tab/>
      </w:r>
      <w:r>
        <w:rPr>
          <w:rFonts w:eastAsia="Symbol" w:cs="Symbol" w:ascii="Symbol" w:hAnsi="Symbol"/>
        </w:rPr>
        <w:t></w:t>
      </w:r>
      <w:r>
        <w:rPr/>
        <w:t xml:space="preserve">  TITOLARE /LEGALE RAPPRESENTANTE</w:t>
      </w:r>
    </w:p>
    <w:p>
      <w:pPr>
        <w:pStyle w:val="Normal"/>
        <w:rPr/>
      </w:pPr>
      <w:r>
        <w:rPr/>
        <w:t>della Ditta _______________________________________________________________esercente l’attività</w:t>
      </w:r>
    </w:p>
    <w:p>
      <w:pPr>
        <w:pStyle w:val="Normal"/>
        <w:rPr/>
      </w:pPr>
      <w:r>
        <w:rPr/>
        <w:t>di_____________________________________________CCNL applicato_____________________________</w:t>
      </w:r>
    </w:p>
    <w:p>
      <w:pPr>
        <w:pStyle w:val="Normal"/>
        <w:rPr/>
      </w:pPr>
      <w:r>
        <w:rPr/>
        <w:t>con sede in __________________________________________ Via /Piazza___________________________</w:t>
      </w:r>
    </w:p>
    <w:p>
      <w:pPr>
        <w:pStyle w:val="Normal"/>
        <w:rPr/>
      </w:pPr>
      <w:r>
        <w:rPr/>
        <w:t>Tel.______________________ Fax ____________________ e.mail_________________________________</w:t>
      </w:r>
    </w:p>
    <w:p>
      <w:pPr>
        <w:pStyle w:val="Normal"/>
        <w:rPr/>
      </w:pPr>
      <w:r>
        <w:rPr/>
        <w:t>Codice Fiscale_____________________________________ Partita IVA______________________________</w:t>
      </w:r>
    </w:p>
    <w:p>
      <w:pPr>
        <w:pStyle w:val="Normal"/>
        <w:rPr/>
      </w:pPr>
      <w:r>
        <w:rPr/>
        <w:t>Cod. IBAN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FILA di poter beneficiare degli interventi previsti per l’assunzione a tempo indeterminato di n°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eastAsia="Symbol" w:cs="Symbol" w:ascii="Symbol" w:hAnsi="Symbol"/>
          <w:b/>
        </w:rPr>
        <w:t></w:t>
      </w:r>
      <w:r>
        <w:rPr>
          <w:rFonts w:cs="Calibri"/>
          <w:b/>
        </w:rPr>
        <w:t xml:space="preserve">  </w:t>
      </w:r>
      <w:r>
        <w:rPr>
          <w:b/>
        </w:rPr>
        <w:t xml:space="preserve">full time 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 part time   a ore ______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rasformazione a tempo indeterminato di contratti a  termine 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asformazione a tempo indeterminato di lavoratori/trici interinali in costanza di prestazione di lavoro presso la stessa azienda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sformazione di contratti di apprendistato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rasformazione a tempo indeterminato di: tirocini –stages- vouc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contributo viene richiesto in misura doppia in quanto  i/il  lavoratori/e  o  le/la  lavoratrici/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./ra_______________________________</w:t>
        <w:tab/>
        <w:tab/>
        <w:t>Cod. Fisc.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Sig./ra_______________________________</w:t>
        <w:tab/>
        <w:tab/>
        <w:t>Cod. Fisc.__________________________________</w:t>
      </w:r>
    </w:p>
    <w:p>
      <w:pPr>
        <w:pStyle w:val="Normal"/>
        <w:rPr/>
      </w:pPr>
      <w:r>
        <w:rPr>
          <w:sz w:val="20"/>
          <w:szCs w:val="20"/>
        </w:rPr>
        <w:t>Sig./ra_______________________________</w:t>
        <w:tab/>
        <w:tab/>
        <w:t>Cod. Fisc.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soggetti appartenenti alle categorie: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iscritti alle liste di cui alla Legge 68/99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altro </w:t>
        <w:tab/>
      </w:r>
      <w:r>
        <w:rPr>
          <w:i/>
          <w:sz w:val="20"/>
          <w:szCs w:val="20"/>
        </w:rPr>
        <w:t>specificare_</w:t>
      </w:r>
      <w:r>
        <w:rPr>
          <w:sz w:val="20"/>
          <w:szCs w:val="20"/>
        </w:rPr>
        <w:t>_____________________________________________________________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allego alla presente domanda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ocopia  mod. Unilav e fotocopia del contratto a tempo indeterminato e data di trasformazione del contratto individual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Fotocopia del contratti e delle convenzioni di cui ai precedenti punti a)b)c) e d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 xml:space="preserve">Fotocopia dei contratti individuali di lavoro, a tempo indeterminato,debitamente sottoscritti dai lavoratori per accettazione 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testazione della regolarità contributiva dell’azienda valida alla data  della richiesta di intervento 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chiarazione congiunta rilasciata dal legale rappresentante dell’azienda e dalle Rappresentanze Sindacali e/o OO.SS, con la quale si attesti la mancata riduzione di personale (ai sensi D.P.R. 14.7.1960 n.1019 e L. 223/91) nei 12 mesi  precedenti l’avvenuta trasformazione  dei rapporti di lavoro o assunzione ex novo secondo i casi sopraindicati.-</w:t>
      </w:r>
    </w:p>
    <w:p>
      <w:pPr>
        <w:pStyle w:val="Normal"/>
        <w:ind w:left="360" w:hanging="0"/>
        <w:rPr/>
      </w:pPr>
      <w:r>
        <w:rPr/>
        <w:t>________________________li _____________                                         _____________________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</w:t>
      </w:r>
      <w:r>
        <w:rPr/>
        <w:t>(Timbro e Firma dell’Azienda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e richieste devono essere inviate al FILA entro 30 gg dalla data dell’avvenuta trasformazione  pena la decadenza del diritt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Baskerville Old Face;Baskerville Old Face" w:hAnsi="Baskerville Old Face;Baskerville Old Face" w:cs="Baskerville Old Face;Baskerville Old Fac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127000</wp:posOffset>
            </wp:positionV>
            <wp:extent cx="3457575" cy="144780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</w:t>
      </w:r>
      <w:r>
        <w:rPr>
          <w:rFonts w:cs="Baskerville Old Face;Baskerville Old Face" w:ascii="Baskerville Old Face;Baskerville Old Face" w:hAnsi="Baskerville Old Face;Baskerville Old Face"/>
        </w:rPr>
        <w:t>ALLEGATO  TRASF.</w:t>
      </w:r>
    </w:p>
    <w:p>
      <w:pPr>
        <w:pStyle w:val="Normal"/>
        <w:ind w:left="5664" w:hanging="0"/>
        <w:rPr>
          <w:rFonts w:ascii="Baskerville Old Face;Baskerville Old Face" w:hAnsi="Baskerville Old Face;Baskerville Old Face" w:cs="Baskerville Old Face;Baskerville Old Face"/>
        </w:rPr>
      </w:pPr>
      <w:r>
        <w:rPr>
          <w:rFonts w:cs="Baskerville Old Face;Baskerville Old Face" w:ascii="Baskerville Old Face;Baskerville Old Face" w:hAnsi="Baskerville Old Face;Baskerville Old Face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congiunta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Il sottoscritto __________________________________,nato/a______________________il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In qualità di Titolare/Legale rappresentante della Ditta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e  le Rappresentanze Sindacali e/o OO.SS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Ai sensi e per gli effetti dell’art.24 della Legge 127/97 e successive integrazioni e modificazioni, consci delle responsabilità civili e penali previste in caso di dichiarazioni mendaci.-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Dichiarano</w:t>
      </w:r>
    </w:p>
    <w:p>
      <w:pPr>
        <w:pStyle w:val="Normal"/>
        <w:pBdr>
          <w:bottom w:val="single" w:sz="12" w:space="0" w:color="000000"/>
        </w:pBdr>
        <w:rPr/>
      </w:pPr>
      <w:r>
        <w:rPr/>
        <w:t>Che non si è proceduto, nei dodici mesi precedenti la presente richiesta, a riduzione del personale ai sensi del DPR 14.07.1960 n. 1019 e legge 223/91.-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In fede.-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(firma del titolare o legale rappresentante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  <w:tab/>
        <w:tab/>
        <w:tab/>
        <w:tab/>
        <w:t>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(firma delle Rappresentanze Sindacali e/o OO.SS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/>
        <w:t>________________________________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/>
        <w:t>________________________________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/>
        <w:t>________________________________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/>
        <w:t>________________________________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/>
        <w:t>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Via Atto Vannucci, 4  - 51100  Pistoia –</w:t>
      </w:r>
      <w:r>
        <w:rPr>
          <w:sz w:val="24"/>
          <w:szCs w:val="24"/>
        </w:rPr>
        <w:t xml:space="preserve">e.mail : s.lotti  - d.ferrali@filapistoia.it </w:t>
      </w:r>
      <w:r>
        <w:rPr>
          <w:sz w:val="20"/>
          <w:szCs w:val="20"/>
        </w:rPr>
        <w:t xml:space="preserve">  / </w:t>
      </w:r>
      <w:hyperlink r:id="rId4">
        <w:r>
          <w:rPr>
            <w:rStyle w:val="InternetLink"/>
            <w:sz w:val="20"/>
            <w:szCs w:val="20"/>
          </w:rPr>
          <w:t>fila@filapistoia.it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l.: 0573.33213 – fax  0573.50944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ila@filapisto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3:00Z</dcterms:created>
  <dc:creator>.</dc:creator>
  <dc:description/>
  <cp:keywords/>
  <dc:language>en-US</dc:language>
  <cp:lastModifiedBy>Dorina Ferrali</cp:lastModifiedBy>
  <cp:lastPrinted>2011-02-07T11:57:00Z</cp:lastPrinted>
  <dcterms:modified xsi:type="dcterms:W3CDTF">2023-01-11T09:59:00Z</dcterms:modified>
  <cp:revision>19</cp:revision>
  <dc:subject/>
  <dc:title/>
</cp:coreProperties>
</file>