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F.I.L.A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Via A. Vannucci   4 -   Pisto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DEL MEDICO DENT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 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A CHE IN DATA _________________________________________________HA FORNITO AL</w:t>
      </w:r>
    </w:p>
    <w:p>
      <w:pPr>
        <w:pStyle w:val="Normal"/>
        <w:spacing w:lineRule="auto" w:line="360"/>
        <w:rPr/>
      </w:pPr>
      <w:r>
        <w:rPr/>
        <w:t>SIG.__________________________________________NATO /A IL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SEGUENTI PREST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 </w:t>
      </w:r>
      <w:r>
        <w:rPr/>
        <w:t>PROTESI DENTARIE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cs="Calibri"/>
        </w:rPr>
        <w:t xml:space="preserve">  </w:t>
      </w:r>
      <w:r>
        <w:rPr/>
        <w:t>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TI INTERESSATI   SONO QUELLI  INDICATI NEL SEGUENTE SC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00"/>
      </w:tblGrid>
      <w:tr>
        <w:trPr>
          <w:trHeight w:val="4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8  7  6  5  4  3  2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/>
              <w:t>1  2  3  4  5  6  7  8</w:t>
            </w:r>
          </w:p>
        </w:tc>
      </w:tr>
      <w:tr>
        <w:trPr>
          <w:trHeight w:val="4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8  7  6  5  4  3  2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/>
              <w:t>1  2  3  4  5  6  7  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Il  medico dentis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2:00Z</dcterms:created>
  <dc:creator>.</dc:creator>
  <dc:description/>
  <dc:language>en-US</dc:language>
  <cp:lastModifiedBy>Sabrina Lotti</cp:lastModifiedBy>
  <dcterms:modified xsi:type="dcterms:W3CDTF">2013-11-29T08:52:00Z</dcterms:modified>
  <cp:revision>2</cp:revision>
  <dc:subject/>
  <dc:title/>
</cp:coreProperties>
</file>